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оловьева И.А., доцент,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кафедра экономических дисциплин и финансового менеджмент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рехово-Зуевского филиала РосН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АКТИВНЫЕ  МЕТОДЫ  ОБУЧЕНИЯ  В  ВУЗ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убъективный взгляд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татье изложено личное и пристрастное мнение по данной проблеме преподавателя дисциплин специализации в высшем профессиональном образовании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зиция автора. </w:t>
      </w:r>
      <w:r>
        <w:rPr>
          <w:bCs/>
        </w:rPr>
        <w:t xml:space="preserve">Этимология термина «интерактивный» относится к области информатики и его первоначальное значение - взаимодействие пользователя и СМИ. Поэтому важно отметить, что и студенты, и преподаватели «по определению» интерактивны, поскольку интенсивно используют интернет. </w:t>
      </w:r>
    </w:p>
    <w:p>
      <w:pPr>
        <w:pStyle w:val="Normal"/>
        <w:ind w:firstLine="708"/>
        <w:jc w:val="both"/>
        <w:rPr/>
      </w:pPr>
      <w:r>
        <w:rPr>
          <w:bCs/>
        </w:rPr>
        <w:t>Что такое интерактивное обучение? По нашему мнению, это взаимодействие в познании нового, нацеленное на конструирование, построение собственных знаний и опы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ша позиция, естественно, опирается на личный прошлый и настоящий опыт, а также предположения относительно будущего применения интерактивных методов обучения в ВУЗ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ошлый и настоящий опыт. </w:t>
      </w:r>
      <w:r>
        <w:rPr>
          <w:bCs/>
        </w:rPr>
        <w:t>Детский сад, школа и восторг автора от участия в совместных полезных и интересных действиях, пронесенный через десятилетия. Эмоциональный накал детских и юношеских впечатлений, конечно, с годами ослаб, но определил вектор и содержание методов обучения, используемых в настоящей практике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сем известны три группы методов обучения – пассивные, активные и интерактивные. На практике они не существуют в чистом виде, а взаимодействуют, образуя модель обучения. Модель обучения можно рассматривать как множество методов обучения. Но модели обучения могут быть разными. Прежде всего, они зависят от конфигурации методов обучения: П – пассивные, А – активные, И – интерактивные (см. рис.1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drawing>
          <wp:inline distT="0" distB="0" distL="0" distR="0">
            <wp:extent cx="1962150" cy="259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  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</w:rPr>
        <w:drawing>
          <wp:inline distT="0" distB="0" distL="0" distR="0">
            <wp:extent cx="1781175" cy="259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Рисунок 1. Модели обучения.</w:t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  <w:t xml:space="preserve">В левой части рисунка доли методов обучения приблизительно равны и зоны пересечения также равнозначны; в правой части - превалируют активные, интерактивные методы и зоны их пересечения значительн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основе сознательного выбора преподавателем практикуемой модели обучения лежит, на наш взгляд, различие точек зрения на процесс обучения. Одна точка зрения – знания передаются извне; другая – знания формируются исходя из индивидуального опы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первой позиции - преподаватель, носитель знаний, передает их по крупицам. Но знания нельзя передать. Их можно только получить. Поэтому уходит из аудитории носитель, а с ним и знания. Остаточные знания – практически нулевые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втор придерживается второй позиции. Знания формируются на основе индивидуального опыта и в процессе их взаимодействия по формуле:  </w:t>
      </w:r>
      <w:r>
        <w:rPr>
          <w:b/>
          <w:bCs/>
        </w:rPr>
        <w:t xml:space="preserve">«Мой опыт и твой опыт – наш опыт – твои и мои знания – личный опыт». </w:t>
      </w:r>
      <w:r>
        <w:rPr>
          <w:bCs/>
        </w:rPr>
        <w:t xml:space="preserve">В учебную аудиторию приходят студенты и преподаватель, имеющие соответственно различный опыт обучения. Их совместные действия в процессе занятия рождают общий, коллективный опыт. Сугубо личная работа по осмыслению и рефлексии приобретенного опыта приводит к формированию индивидуальных знаний, которые обогащают личный опыт. </w:t>
      </w:r>
    </w:p>
    <w:p>
      <w:pPr>
        <w:pStyle w:val="Normal"/>
        <w:ind w:firstLine="708"/>
        <w:jc w:val="both"/>
        <w:rPr/>
      </w:pPr>
      <w:r>
        <w:rPr>
          <w:bCs/>
        </w:rPr>
        <w:t>Поделимся опытом обучения по приведенной выше формуле.</w:t>
      </w:r>
    </w:p>
    <w:p>
      <w:pPr>
        <w:pStyle w:val="Normal"/>
        <w:ind w:firstLine="708"/>
        <w:jc w:val="both"/>
        <w:rPr/>
      </w:pPr>
      <w:r>
        <w:rPr>
          <w:bCs/>
        </w:rPr>
        <w:t>Первое и самое сложное – создать поле взаимодействия. Успех и неудачу определяет личностная структура группы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интерактивность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отивация на профессию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теллект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сли ядро группы обладает перечисленными характеристиками, то эффективно использовать модель обучения, в которой превалируют интерактивные методы. В противном случае, увы, приходится отступать на заранее заготовленные позиции пассивных методов обучения преподавателя-оракула.</w:t>
      </w:r>
    </w:p>
    <w:p>
      <w:pPr>
        <w:pStyle w:val="Style16"/>
        <w:ind w:left="0" w:firstLine="708"/>
        <w:jc w:val="both"/>
        <w:rPr>
          <w:bCs/>
        </w:rPr>
      </w:pPr>
      <w:r>
        <w:rPr>
          <w:bCs/>
        </w:rPr>
        <w:t>Второе – необходимо разработать и согласовать со студентами сценарий взаимодействия, правила игры. Концепция сценария, как правило, разрабатывается преподавателем. Но рождается в процессе общения со студентами. Профессионально значимые учебные задания могут быть разными – обоснование и расчет бизнес-проекта в виде деловой игры, подготовка и проведение презентаций компьютерных программ студентами как мастер-классов (студент-класс), разработка опорного конспекта учебной дисциплин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 третье – постановочная часть выбранного сценария или собственно процесс обучения. Занятия можно сравнить, например,  с репетициями спектакля. Каждое занятие-репетиция – это цепочка интерактивных мини-заданий, выполняемых студентами в рамках учебного задания (сценария). Его выполнение, в сущности, не является целью, а служит средством обучения, как студентов, так и преподавателя. Именно на этом этапе у преподавателя появляется реальная возможность корректировать (режиссировать) процесс конструирования знаний, приобретения навыков и компетенций студентами. Роль преподавателя, в данном случае, весьма активна и сложна. Необходимо мотивировать, контролировать, регулировать и генерировать мыследеятельность студентов. В этой работе также участвуют студенты группы (сорежиссёры), поскольку результаты выполнения учебных заданий выносятся на обсуждение аудитории. Но их функции скорее пассивны, чем активны и заключаются в создании атмосферы демократии и общественного мн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аждый этап взаимодейсвия-обучения должен быть отрефлексирован: выявлен смысл общего действия и определена собственная роль. Преподаватель обязан формировать и закреплять навыки рефлексии своей деятельности у студентов. Это следует делать на каждом занятии.</w:t>
      </w:r>
    </w:p>
    <w:p>
      <w:pPr>
        <w:pStyle w:val="Style16"/>
        <w:ind w:left="0" w:firstLine="708"/>
        <w:jc w:val="both"/>
        <w:rPr>
          <w:bCs/>
        </w:rPr>
      </w:pPr>
      <w:r>
        <w:rPr>
          <w:bCs/>
        </w:rPr>
        <w:t>Важно отметить, что модель процесса обучения – это живой организм, рождаемый в процессе взаимодействия с группой, который создаётся, а не задаётся. Выбор конфигурации модели зависит, с одной стороны, от позиции и накопленного опыта преподавателя;  с другой стороны – от личностной структуры группы. И поскольку оба фактора весьма подвижны и разнообразны, то сценарии учебных заданий многовариантны.</w:t>
      </w:r>
    </w:p>
    <w:p>
      <w:pPr>
        <w:pStyle w:val="Style16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jc w:val="both"/>
        <w:rPr>
          <w:bCs/>
        </w:rPr>
      </w:pPr>
      <w:r>
        <w:rPr>
          <w:b/>
          <w:bCs/>
        </w:rPr>
        <w:t xml:space="preserve">Гипотеза и практика. </w:t>
      </w:r>
      <w:r>
        <w:rPr>
          <w:bCs/>
        </w:rPr>
        <w:t>Взаимодействие в процессе обучения должно быть нацелено на создание лучших и профессионально значимых образцов работ, как студентов, так и преподавателей. За годы преподавания дисциплин специализации в Орехово-Зуевском филиале РосНОУ нами подготовлены такие работы.</w:t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  <w:tab/>
        <w:t xml:space="preserve">По специальности 100103 – Социально-культурный сервис и туризм в портфолио студента вошли документы, «Презентация тура» и «Расчет стоимости тура»; в портфолио преподавателя – соответствующие методики (шаблоны). </w:t>
      </w:r>
    </w:p>
    <w:p>
      <w:pPr>
        <w:pStyle w:val="Style16"/>
        <w:ind w:left="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По специальности </w:t>
      </w:r>
      <w:r>
        <w:rPr/>
        <w:t>080105 –Финансы и кредит</w:t>
      </w:r>
      <w:r>
        <w:rPr>
          <w:bCs/>
        </w:rPr>
        <w:t xml:space="preserve"> в портфолио студента вошёл выполненный расчет бюджета предприятия; в портфолио преподавателя – соответствующие методики  и шаблоны. </w:t>
      </w:r>
    </w:p>
    <w:p>
      <w:pPr>
        <w:pStyle w:val="Style16"/>
        <w:ind w:left="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По специальности </w:t>
      </w:r>
      <w:r>
        <w:rPr/>
        <w:t>080801-Прикладная информатика в экономике</w:t>
      </w:r>
      <w:r>
        <w:rPr>
          <w:bCs/>
        </w:rPr>
        <w:t xml:space="preserve"> в портфолио преподавателя включён опорный конспект по дисциплине «Предметно-ориентированные экономические информационные системы». </w:t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  <w:tab/>
        <w:t>Портфолио автора представлено на данном сайте.</w:t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/>
      </w:pPr>
      <w:r>
        <w:rPr/>
        <w:t>Амонашвили Ш.А. Размышление о гуманной педагогике. – Минск: Современное слово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/>
      </w:pPr>
      <w:r>
        <w:rPr/>
        <w:t>Новиков А.М. Постиндустриальное образование. – М.: Издательство «Эгвес», 2008. – 136 с. ISBN 5-85449-105-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/>
      </w:pPr>
      <w:r>
        <w:rPr/>
        <w:t>Новиков А.М. Развитие отечественного образования / Полемические размышления. – М.: Издательство «Эгвес», 2005. – 176 с. ISBN 6-85449-578-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/>
      </w:pPr>
      <w:r>
        <w:rPr/>
        <w:t>Кашлев С.С. Интерактивные методы обучения. Минск: ТетраСистемс, 2011. - 223 с. ISBN: 978-985-536-150-4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</w:rPr>
      </w:pPr>
      <w:r>
        <w:rPr/>
        <w:t>Шаталов, В. Ф. Эксперимент продолжается . — ДОНЕЦК : СТАЛКЕР,1998 . — 396 С. — 966-7104-71-0.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jc w:val="both"/>
        <w:rPr/>
      </w:pPr>
      <w:r>
        <w:rPr/>
        <w:t>Интерактивные методы обучения. //</w:t>
      </w:r>
      <w:hyperlink r:id="rId4">
        <w:r>
          <w:rPr>
            <w:rStyle w:val="InternetLink"/>
            <w:color w:val="000000"/>
            <w:u w:val="none"/>
          </w:rPr>
          <w:t>http://www.sportedu.by/IMAGES/University3_obr.gif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ortedu.by/IMAGES/University3_obr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52:00Z</dcterms:created>
  <dc:creator>Your User Name</dc:creator>
  <dc:description/>
  <cp:keywords/>
  <dc:language>en-US</dc:language>
  <cp:lastModifiedBy>Your User Name</cp:lastModifiedBy>
  <dcterms:modified xsi:type="dcterms:W3CDTF">2016-04-09T10:23:00Z</dcterms:modified>
  <cp:revision>16</cp:revision>
  <dc:subject/>
  <dc:title/>
</cp:coreProperties>
</file>